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u w:val="single"/>
          <w:lang w:val="el-GR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  <w:lang w:val="el-GR"/>
        </w:rPr>
        <w:t>ΕΠΙΣΚΕΨΕΙΣ ΓΟΝΕΩΝ</w:t>
      </w:r>
    </w:p>
    <w:p>
      <w:pPr>
        <w:pStyle w:val="Normal"/>
        <w:jc w:val="center"/>
        <w:rPr>
          <w:rFonts w:ascii="Arial" w:hAnsi="Arial" w:cs="Arial"/>
          <w:b/>
          <w:b/>
          <w:sz w:val="2"/>
          <w:u w:val="single"/>
          <w:lang w:val="el-GR"/>
        </w:rPr>
      </w:pPr>
      <w:r>
        <w:rPr>
          <w:rFonts w:cs="Arial" w:ascii="Arial" w:hAnsi="Arial"/>
          <w:b/>
          <w:sz w:val="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u w:val="single"/>
          <w:lang w:val="el-GR"/>
        </w:rPr>
      </w:pPr>
      <w:r>
        <w:rPr>
          <w:rFonts w:cs="Arial" w:ascii="Arial" w:hAnsi="Arial"/>
          <w:b/>
          <w:sz w:val="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ΣΧΟΛΙΚΗ ΧΡΟΝΙΑ 2024-2025</w:t>
      </w:r>
    </w:p>
    <w:p>
      <w:pPr>
        <w:pStyle w:val="Normal"/>
        <w:rPr>
          <w:rFonts w:ascii="Arial" w:hAnsi="Arial" w:cs="Arial"/>
          <w:b/>
          <w:b/>
          <w:sz w:val="2"/>
          <w:lang w:val="el-GR"/>
        </w:rPr>
      </w:pPr>
      <w:r>
        <w:rPr>
          <w:rFonts w:cs="Arial" w:ascii="Arial" w:hAnsi="Arial"/>
          <w:b/>
          <w:sz w:val="2"/>
          <w:lang w:val="el-GR"/>
        </w:rPr>
      </w:r>
    </w:p>
    <w:tbl>
      <w:tblPr>
        <w:tblW w:w="15071" w:type="dxa"/>
        <w:jc w:val="left"/>
        <w:tblInd w:w="-114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60"/>
        <w:gridCol w:w="2693"/>
        <w:gridCol w:w="2977"/>
        <w:gridCol w:w="2551"/>
        <w:gridCol w:w="2693"/>
        <w:gridCol w:w="2597"/>
      </w:tblGrid>
      <w:tr>
        <w:trPr>
          <w:trHeight w:val="28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ΩΡ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  <w:t>ΔΕΥΤΕΡ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ΤΡΙΤ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ΤΕΤΑΡΤ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ΕΜΠΤΗ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ΑΡΑΣΚΕΥΗ</w:t>
            </w:r>
          </w:p>
        </w:tc>
      </w:tr>
      <w:tr>
        <w:trPr>
          <w:trHeight w:val="110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7.45-8.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ΣΤ΄2 Γιώτα Ιγνατί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Β΄3 Βασιλική Χαραλάμπου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Β΄2 Σόφη Ν. Ιωάνν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Ε.Ε. Κατερίνα Κασπαρ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Ε΄2 Δέσποινα Χαλκίδο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Α΄1 Ανθή Ραπτοπούλου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ΜΟΥΣΙΚΗ  Έλενα Ευγενίου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ΓΓΛΙΚΑ Κούλα Ζαβρο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Άντρη Παπαφιλίππου </w:t>
            </w:r>
          </w:p>
        </w:tc>
      </w:tr>
      <w:tr>
        <w:trPr>
          <w:trHeight w:val="113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8.25-9.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l-GR"/>
              </w:rPr>
              <w:t>Γ΄2 Άρτεμις Κασάπ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Ε.Ε. Θεοδώρα Σταύρο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Δ΄1 Άντρη Σωτηριάδου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40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9.05-9.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114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9.25-10.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ΣΤ΄1 Πραξούλα Κωνσταντίν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Χάρης Χαριλά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Ε.Ε Έρμα Χατζηδημήτρ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Μιχάλης Θεοχάρου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Μαρία Ιωάννο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l-GR"/>
              </w:rPr>
              <w:t>10.05-10.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Γ΄1 Φρόσω Χαραλάμπου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Κούλια Κωνσταντινίδου</w:t>
            </w:r>
          </w:p>
        </w:tc>
      </w:tr>
      <w:tr>
        <w:trPr>
          <w:trHeight w:val="42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l-GR"/>
              </w:rPr>
              <w:t>10.45-1</w:t>
            </w:r>
            <w:r>
              <w:rPr>
                <w:rFonts w:cs="Calibri" w:ascii="Calibri" w:hAnsi="Calibri"/>
                <w:b/>
              </w:rPr>
              <w:t>0</w:t>
            </w:r>
            <w:r>
              <w:rPr>
                <w:rFonts w:cs="Calibri" w:ascii="Calibri" w:hAnsi="Calibri"/>
                <w:b/>
                <w:lang w:val="el-GR"/>
              </w:rPr>
              <w:t>:</w:t>
            </w:r>
            <w:r>
              <w:rPr>
                <w:rFonts w:cs="Calibri" w:ascii="Calibri" w:hAnsi="Calibri"/>
                <w:b/>
              </w:rPr>
              <w:t>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114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10.55-11.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Δ΄2 Ορλάνδος Στεργίδη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127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11.35-12.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Μιχάλης Γεωργίο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Κάλια Ροδοθέο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48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12.15-12.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120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l-GR"/>
              </w:rPr>
              <w:t>12.25-1.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ΓΥΜΝΑΣΤΙΚΗ Ανδρέας Κωνσταντίν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ΣΤ΄1 Μαρίνος Αχιλλέω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Ε΄1 Ρεβέκκα Κάν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Β΄1 Σόφη Στ. Ιωάννου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΄2 Έλενα Ιωάννου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center" w:pos="7076" w:leader="none"/>
          <w:tab w:val="left" w:pos="10395" w:leader="none"/>
        </w:tabs>
        <w:rPr>
          <w:rFonts w:ascii="Calibri" w:hAnsi="Calibri" w:cs="Calibri"/>
          <w:b/>
          <w:b/>
          <w:sz w:val="12"/>
          <w:lang w:val="el-GR"/>
        </w:rPr>
      </w:pPr>
      <w:r>
        <w:rPr>
          <w:rFonts w:cs="Calibri" w:ascii="Calibri" w:hAnsi="Calibri"/>
          <w:b/>
          <w:sz w:val="1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7076" w:leader="none"/>
          <w:tab w:val="left" w:pos="10395" w:leader="none"/>
        </w:tabs>
        <w:rPr/>
      </w:pPr>
      <w:r>
        <w:rPr>
          <w:rFonts w:cs="Calibri" w:ascii="Calibri" w:hAnsi="Calibri"/>
          <w:b/>
          <w:lang w:val="el-GR"/>
        </w:rPr>
        <w:t>ΣΗΜΕΙΩΣΕΙΣ: 1. ΣΤΟΝ ΠΙΟ ΠΑΝΩ ΠΙΝΑΚΑ ΑΝΑΓΡΑΦΟΝΤΑΙ ΟΙ ΜΕΡΕΣ ΚΑΙ ΟΙ ΠΕΡΙΟΔΟΙ ΚΑΤΑ ΤΙΣ ΟΠΟΙΕΣ ΔΕΧΟΝΤΑΙ ΕΠΙΣΚΕΨΕΙΣ ΟΙ ΕΚΠΑΙΔΕΥΤΙΚΟΙ ΤΟΥ ΣΧΟΛΕΙΟΥ ΜΑΣ.</w:t>
      </w:r>
    </w:p>
    <w:p>
      <w:pPr>
        <w:pStyle w:val="Normal"/>
        <w:tabs>
          <w:tab w:val="left" w:pos="720" w:leader="none"/>
          <w:tab w:val="left" w:pos="1440" w:leader="none"/>
          <w:tab w:val="center" w:pos="7076" w:leader="none"/>
          <w:tab w:val="left" w:pos="10395" w:leader="none"/>
        </w:tabs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     </w:t>
      </w:r>
      <w:r>
        <w:rPr>
          <w:rFonts w:cs="Calibri" w:ascii="Calibri" w:hAnsi="Calibri"/>
          <w:b/>
          <w:lang w:val="el-GR"/>
        </w:rPr>
        <w:t>2. ΓΙΑ ΔΙΕΥΘΕΤΗΣΗ ΣΥΝΑΝΤΗΣΗΣ ΜΕ ΤΟΥΣ ΕΚΠΑΙΔΕΥΤΙΚΟΥΣ ΤΟΥ ΣΧΟΛΕΙΟΥ ΠΑΡΑΚΑΛΟΥΜΕ ΝΑ ΣΥΜΠΛΗΡΩΝΕΤΕ ΤΟ ΕΝΤΥΠΟ ΠΟΥ ΕΧΕΙ ΣΤΑΛΕΙ.</w:t>
      </w:r>
    </w:p>
    <w:p>
      <w:pPr>
        <w:pStyle w:val="Normal"/>
        <w:tabs>
          <w:tab w:val="left" w:pos="720" w:leader="none"/>
          <w:tab w:val="left" w:pos="1440" w:leader="none"/>
          <w:tab w:val="center" w:pos="7076" w:leader="none"/>
          <w:tab w:val="left" w:pos="10395" w:leader="none"/>
        </w:tabs>
        <w:rPr/>
      </w:pPr>
      <w:r>
        <w:rPr>
          <w:rFonts w:eastAsia="Calibri" w:cs="Calibri" w:ascii="Calibri" w:hAnsi="Calibri"/>
          <w:b/>
          <w:lang w:val="el-GR"/>
        </w:rPr>
        <w:t xml:space="preserve">                         </w:t>
      </w:r>
      <w:r>
        <w:rPr>
          <w:rFonts w:cs="Calibri" w:ascii="Calibri" w:hAnsi="Calibri"/>
          <w:b/>
          <w:lang w:val="el-GR"/>
        </w:rPr>
        <w:t>3. ΓΙΑ ΔΙΕΥΘΕΤΗΣΗ ΣΥΝΑΝΤΗΣΗΣ ΜΕ ΤΗ ΔΙΕΥΘΥΝΤΡΙΑ Κ. ΕΛΕΝΑ ΒΑΣΙΛΕΙΑΔΗ ΠΑΡΑΚΑΛΟΥΜΕ ΝΑ ΚΑΛΕΙΤΕ ΣΤΟ 25694650</w:t>
      </w:r>
    </w:p>
    <w:sectPr>
      <w:type w:val="nextPage"/>
      <w:pgSz w:orient="landscape" w:w="15840" w:h="12240"/>
      <w:pgMar w:left="1440" w:right="247" w:gutter="0" w:header="0" w:top="284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l-G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37:00Z</dcterms:created>
  <dc:creator>MOE</dc:creator>
  <dc:description/>
  <cp:keywords/>
  <dc:language>en-US</dc:language>
  <cp:lastModifiedBy>USER</cp:lastModifiedBy>
  <cp:lastPrinted>2024-10-14T12:05:00Z</cp:lastPrinted>
  <dcterms:modified xsi:type="dcterms:W3CDTF">2024-10-14T09:08:00Z</dcterms:modified>
  <cp:revision>9</cp:revision>
  <dc:subject/>
  <dc:title>ΩΡΟΛΟΓΙΟ   ΠΡΟΓΡΑΜΜΑ   ΤΜΗΜΑΤΟΣ</dc:title>
</cp:coreProperties>
</file>